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6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7/11/2020 Salı günü saat 14:00’de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0/2020 tarihli ve 546 sayılı ara kararı ile </w:t>
      </w:r>
      <w:r>
        <w:rPr>
          <w:rFonts w:eastAsia="Times New Roman"/>
          <w:sz w:val="24"/>
          <w:szCs w:val="24"/>
        </w:rPr>
        <w:t>İmar ve Bayındırlık Komisyonu, Çevre ve Sağlık Komisyonu ile Ulaşım Komisyonu'na müştereken</w:t>
      </w:r>
      <w:r>
        <w:rPr>
          <w:sz w:val="24"/>
          <w:szCs w:val="24"/>
        </w:rPr>
        <w:t xml:space="preserve"> havale edilen, </w:t>
      </w:r>
      <w:r>
        <w:rPr>
          <w:rFonts w:eastAsia="Times New Roman"/>
          <w:sz w:val="24"/>
          <w:szCs w:val="24"/>
        </w:rPr>
        <w:t xml:space="preserve">Mersin İli, Tarsus İlçesi, Yenice ve Çevresine İlişkin 1/5000 Ölçekli Nazım İmar Planı Revizyonuna gelen 22 adet itiraz ile 1/1000 Ölçekli Uygulama İmar Planına gelen 29 adet itiraz </w:t>
      </w:r>
      <w:r>
        <w:rPr>
          <w:sz w:val="24"/>
          <w:szCs w:val="24"/>
        </w:rPr>
        <w:t>ile ilgili, 11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“</w:t>
      </w:r>
      <w:r>
        <w:rPr>
          <w:rFonts w:eastAsia="Times New Roman"/>
          <w:sz w:val="24"/>
          <w:szCs w:val="24"/>
        </w:rPr>
        <w:t>Mersin İli, Tarsus İlçesi, Yenice Atalar, Yenice Yiğitbaşı, Yenice Fatih, Arıklı, Günyurdu, Yunacık ve Kanberhöyüğü Mahallelerini kapsayan alanda 1/1000 Ölçekli Uygulama İmar Planı, Tarsus Belediyesi'nce 23.10.2019-23.11.2019 tarihleri arasında askıya çıkarılarak ilan edilmiş olup; askı ilan süresi içerisinde 1/1000 Ölçekli İlave ve Revizyon Uygulama İmar Planına gelen 257 adet itiraz Mersin Büyükşehir Belediye Meclisi’nin 08.07.2020 tarih ve 342 sayılı kararı ile değerlendirilmiş ve bu itirazlar kapsamında 1/5000 Ölçekli Nazım İmar Planı Revizyonu; 13.08.2020-13.09.2020 tarihleri arasında ve bu tarihler de dahil olmak üzere Mersin Büyükşehir Belediye Başkanlığı’nca; 1/1000 Ölçekli İlave ve Revizyon Uygulama İmar Planı Tarsus Belediye Başkanlığı’nca askıya çıkarılarak ilan edilmiştir. Askı ilan süresi içerisinde Mersin İli, Tarsus İlçesi, Yenice ve Çevresine İlişkin hazırlanan 1/5000 Ölçekli Nazım İmar Planı Revizyonu’na 22 Adet; 1/1000 Ölçekli Uygulama İmar Planı’na ise 29 Adet itiraz olmuştu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plana yapılan itirazların detaylı olarak değerlendirilmesi amacıyla, 1 (bir) aylık </w:t>
      </w:r>
      <w:r>
        <w:rPr>
          <w:b/>
          <w:sz w:val="24"/>
          <w:szCs w:val="24"/>
        </w:rPr>
        <w:t>ek süre istenmesin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 </w:t>
      </w:r>
      <w:r>
        <w:rPr>
          <w:bCs/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</w:t>
      </w:r>
      <w:r>
        <w:rPr>
          <w:bCs/>
          <w:sz w:val="24"/>
          <w:szCs w:val="24"/>
        </w:rPr>
        <w:t xml:space="preserve">plana yapılan itirazların detaylı olarak değerlendirilmesi amacıyla,  komisyonlara 1 (bir) aylık </w:t>
      </w:r>
      <w:r>
        <w:rPr>
          <w:b/>
          <w:sz w:val="24"/>
          <w:szCs w:val="24"/>
        </w:rPr>
        <w:t>ek süre verilmesi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0:00Z</cp:lastPrinted>
  <dcterms:modified xsi:type="dcterms:W3CDTF">2020-11-18T09:40:00Z</dcterms:modified>
  <cp:revision>36</cp:revision>
  <dc:subject/>
  <dc:title/>
</cp:coreProperties>
</file>